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m okresním, krajským, regionálním a zainteresovaným odborným nevládním organizací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zku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mu o proškolení vlastníků a nájemců pozemků v souvislosti s ukončováním desetiletých smluv o nájmu honit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obu existence stávajících smluv o nájmech honiteb došlo v řadě případů k rozsáhlým změnám ve vlastnictví nebo nájmu pozemků.</w:t>
      </w:r>
    </w:p>
    <w:p>
      <w:pPr>
        <w:pStyle w:val="Normal"/>
        <w:rPr/>
      </w:pPr>
      <w:r>
        <w:rPr/>
        <w:t>Je důležité, aby zemědělci, lesníci, rybáři i obecní zastupitelé znali svá práva při pronájmu honiteb i v rámci honebních společenstev a dovedli je využít.</w:t>
      </w:r>
    </w:p>
    <w:p>
      <w:pPr>
        <w:pStyle w:val="Normal"/>
        <w:rPr/>
      </w:pPr>
      <w:r>
        <w:rPr/>
        <w:t>Nedávno založená  myslivecká unie sdružující menší myslivecké organizace, Agrární komoru a Asociaci soukromých zemědělců proto nabízí odborné školení s tímto obsah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kladní informace o právech a možnostech vlastníků i nájemců pozemků  v honebních společenstvech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ešení problémů v honebních společenstvech, které vyplynuly z dosavadní prax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nání vlastní honitby na pozemcích, které žadatel obhospodařuj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inné uplatňování škod způsobených zvěří a systematická opatření k jejich omezení, včetně povolování mimořádných odlovů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dpovězení dotazů a sjednání individuální odborné pomo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 školení zajistíme účast zkušených lektorů včetně zástupců orgánů státní správy myslivosti. Předpokládáme, že školení bude bezplatné.</w:t>
      </w:r>
    </w:p>
    <w:p>
      <w:pPr>
        <w:pStyle w:val="Normal"/>
        <w:rPr/>
      </w:pPr>
      <w:r>
        <w:rPr/>
        <w:t xml:space="preserve">Žádáme Vás, abyste v okruhu své působnosti zjistili zájem o uvedené proškolení, které můžete uspřádat nejlépe v rámci okresu nebo i na více místech. Nejmenší počet účastníků by měl být 15. Průzkum koordinujte v rámci všech zainteresovaných nevládních organizací. Počet zájemců sdělte na </w:t>
      </w:r>
      <w:hyperlink r:id="rId2">
        <w:r>
          <w:rPr>
            <w:rStyle w:val="InternetLink"/>
          </w:rPr>
          <w:t>sekretariat@akcr.cz</w:t>
        </w:r>
      </w:hyperlink>
      <w:r>
        <w:rPr/>
        <w:t xml:space="preserve">  nebo na </w:t>
      </w:r>
      <w:hyperlink r:id="rId3">
        <w:r>
          <w:rPr>
            <w:rStyle w:val="InternetLink"/>
          </w:rPr>
          <w:t>asz.cr@wordonline.cz</w:t>
        </w:r>
      </w:hyperlink>
      <w:r>
        <w:rPr/>
        <w:t xml:space="preserve"> do 30. červenc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 Jan Záhorka</w:t>
        <w:tab/>
        <w:tab/>
        <w:tab/>
        <w:tab/>
        <w:tab/>
        <w:tab/>
        <w:t>Ing. Josef Stehlík</w:t>
      </w:r>
    </w:p>
    <w:p>
      <w:pPr>
        <w:pStyle w:val="Normal"/>
        <w:rPr/>
      </w:pPr>
      <w:r>
        <w:rPr/>
        <w:t>předseda Myslivecké unie</w:t>
        <w:tab/>
        <w:tab/>
        <w:tab/>
        <w:tab/>
        <w:tab/>
        <w:t>místopředseda Myslivecké unie</w:t>
      </w:r>
    </w:p>
    <w:p>
      <w:pPr>
        <w:pStyle w:val="Normal"/>
        <w:rPr/>
      </w:pPr>
      <w:r>
        <w:rPr/>
        <w:t>poradce prezidenta AK ČR</w:t>
        <w:tab/>
        <w:tab/>
        <w:tab/>
        <w:tab/>
        <w:tab/>
        <w:t>předseda ASZ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akcr.cz" TargetMode="External"/><Relationship Id="rId3" Type="http://schemas.openxmlformats.org/officeDocument/2006/relationships/hyperlink" Target="mailto:asz.cr@wordonli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6:00Z</dcterms:created>
  <dc:creator>sekretariat</dc:creator>
  <dc:description/>
  <cp:keywords/>
  <dc:language>en-US</dc:language>
  <cp:lastModifiedBy>sekretariat</cp:lastModifiedBy>
  <cp:lastPrinted>2010-06-03T12:46:00Z</cp:lastPrinted>
  <dcterms:modified xsi:type="dcterms:W3CDTF">2010-06-30T14:01:00Z</dcterms:modified>
  <cp:revision>4</cp:revision>
  <dc:subject/>
  <dc:title/>
</cp:coreProperties>
</file>